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oster della Giornata Missionaria Salesiana del 2011</w:t>
      </w:r>
    </w:p>
    <w:p>
      <w:pPr>
        <w:pStyle w:val="Normal"/>
        <w:rPr>
          <w:rFonts w:eastAsia="Gulim;굴림"/>
          <w:bCs/>
        </w:rPr>
      </w:pPr>
      <w:r>
        <w:rPr>
          <w:rFonts w:eastAsia="Gulim;굴림"/>
          <w:bCs/>
        </w:rPr>
        <w:t xml:space="preserve">Guida alla lettura </w:t>
      </w:r>
    </w:p>
    <w:p>
      <w:pPr>
        <w:pStyle w:val="Normal"/>
        <w:rPr>
          <w:rFonts w:eastAsia="Gulim;굴림"/>
          <w:bCs/>
          <w:sz w:val="28"/>
          <w:szCs w:val="28"/>
        </w:rPr>
      </w:pPr>
      <w:r>
        <w:rPr>
          <w:rFonts w:eastAsia="Gulim;굴림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vito che Gesù rivolge ai suoi - “Andate in tutto il mondo…” (Mt 28,19) – si rinnova anche og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osco ha raccolto e rilanciato l’appello coinvolgendo i giovani, facendoli diventare protagonisti di progetti di vita e di iniziative di evangel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osaico del maestro Mario Bogani, che si trova sulla facciata esterna del tempio al Colle Don Bosco, ci ricorda come lo spirito e l’azione del santo dei giovani siano stati un prolungamento del Cristo, una incarnazione nuova del Buon Pastore che ama il suo gr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fotografie dei giovani volontari raccontano come l’invito “Andate in tutto il mondo…” abbia trovato risposta in ogni latitudine: giovani volontari disponibili e desiderosi di proclamare il Vangelo in diverse parti del mo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asso, a sinistra, è inserita la fotografia di Seán Devereux, volontario inglese, ucciso in Somalia nel 1993. Un esempio di donazione portata fino alla sua estrema manifestazione: il dono della vita per la salvezza degli al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nee curve, con diverse sfumature, esprimono come l’avventura del Vangelo si prolunghi nel tempo e si diversifichi nelle sue manifes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3:04:00Z</dcterms:created>
  <dc:creator>dlacedonio</dc:creator>
  <dc:description/>
  <cp:keywords/>
  <dc:language>en-US</dc:language>
  <cp:lastModifiedBy> </cp:lastModifiedBy>
  <dcterms:modified xsi:type="dcterms:W3CDTF">2010-03-21T03:06:00Z</dcterms:modified>
  <cp:revision>3</cp:revision>
  <dc:subject/>
  <dc:title/>
</cp:coreProperties>
</file>